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714-9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4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7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МАО-Югры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Сокольского Александра Николае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кольский Александр Николаевич  06.05.2025 в 20:30ч.  возле  дома 17 по ул. Мира г. 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Сокольский Александр Никола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Сокольский Александр Никола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74191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Сокольский Александр Никола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 xml:space="preserve">Сокольского Александра Николае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окольского Александра Никола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8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административного ареста исчислять с   </w:t>
      </w:r>
      <w:r>
        <w:rPr>
          <w:sz w:val="26"/>
          <w:szCs w:val="26"/>
        </w:rPr>
        <w:t>12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7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05 минут 06 мая 2025 года по  11 час. 15 мин.  07 мая  2025 года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>В.С. Дорош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